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60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44-2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</w:t>
      </w:r>
      <w:r>
        <w:rPr>
          <w:rStyle w:val="CatUserDefinedgrp4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7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3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являясь должностным лицом председателем Товарищества собственников недвижимости территория гаражного назначения «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, действующий от имени юридического лица, не исполнил установленную п. 7 ст. 431 Налогового кодекса Российской Федерации обязанность по предоставлению расчета по страховым взносам за 9 месяцев 2024 г. Срок предоставления расчета по страховым взносам за 9 месяцев 2024 г. -25.10.2024 г. Фактически расчет по страховым взносам за 9 месяцев 2024 г. предоставлен по телекоммуникационным каналам связи – 03.04.2024 г., что подтверждается квитанцией о приеме отчетности в электронной форме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38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0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а о времени и месте рассмотрения дела в судебное заседание не явился, заявлений о рассмотрении дела в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каз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9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0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38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0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1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 совершении </w:t>
      </w:r>
      <w:r>
        <w:rPr>
          <w:rStyle w:val="CatUserDefinedgrp38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0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38rplc4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0rplc5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38rplc5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0rplc5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38rplc5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0rplc5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2rplc5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38rplc6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0rplc6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8602515122, наименование платежа 5-0860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9">
    <w:name w:val="cat-UserDefined grp-4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character" w:styleId="CatUserDefinedgrp40rplc31">
    <w:name w:val="cat-UserDefined grp-40 rplc-31"/>
    <w:basedOn w:val="DefaultParagraphFont"/>
    <w:qFormat/>
    <w:rPr/>
  </w:style>
  <w:style w:type="character" w:styleId="CatUserDefinedgrp39rplc37">
    <w:name w:val="cat-UserDefined grp-39 rplc-37"/>
    <w:basedOn w:val="DefaultParagraphFont"/>
    <w:qFormat/>
    <w:rPr/>
  </w:style>
  <w:style w:type="character" w:styleId="CatUserDefinedgrp40rplc40">
    <w:name w:val="cat-UserDefined grp-40 rplc-40"/>
    <w:basedOn w:val="DefaultParagraphFont"/>
    <w:qFormat/>
    <w:rPr/>
  </w:style>
  <w:style w:type="character" w:styleId="CatUserDefinedgrp38rplc41">
    <w:name w:val="cat-UserDefined grp-38 rplc-41"/>
    <w:basedOn w:val="DefaultParagraphFont"/>
    <w:qFormat/>
    <w:rPr/>
  </w:style>
  <w:style w:type="character" w:styleId="CatUserDefinedgrp40rplc43">
    <w:name w:val="cat-UserDefined grp-40 rplc-43"/>
    <w:basedOn w:val="DefaultParagraphFont"/>
    <w:qFormat/>
    <w:rPr/>
  </w:style>
  <w:style w:type="character" w:styleId="CatUserDefinedgrp41rplc44">
    <w:name w:val="cat-UserDefined grp-41 rplc-44"/>
    <w:basedOn w:val="DefaultParagraphFont"/>
    <w:qFormat/>
    <w:rPr/>
  </w:style>
  <w:style w:type="character" w:styleId="CatUserDefinedgrp38rplc46">
    <w:name w:val="cat-UserDefined grp-38 rplc-46"/>
    <w:basedOn w:val="DefaultParagraphFont"/>
    <w:qFormat/>
    <w:rPr/>
  </w:style>
  <w:style w:type="character" w:styleId="CatUserDefinedgrp40rplc48">
    <w:name w:val="cat-UserDefined grp-40 rplc-48"/>
    <w:basedOn w:val="DefaultParagraphFont"/>
    <w:qFormat/>
    <w:rPr/>
  </w:style>
  <w:style w:type="character" w:styleId="CatUserDefinedgrp38rplc49">
    <w:name w:val="cat-UserDefined grp-38 rplc-49"/>
    <w:basedOn w:val="DefaultParagraphFont"/>
    <w:qFormat/>
    <w:rPr/>
  </w:style>
  <w:style w:type="character" w:styleId="CatUserDefinedgrp40rplc51">
    <w:name w:val="cat-UserDefined grp-40 rplc-51"/>
    <w:basedOn w:val="DefaultParagraphFont"/>
    <w:qFormat/>
    <w:rPr/>
  </w:style>
  <w:style w:type="character" w:styleId="CatUserDefinedgrp38rplc52">
    <w:name w:val="cat-UserDefined grp-38 rplc-52"/>
    <w:basedOn w:val="DefaultParagraphFont"/>
    <w:qFormat/>
    <w:rPr/>
  </w:style>
  <w:style w:type="character" w:styleId="CatUserDefinedgrp40rplc54">
    <w:name w:val="cat-UserDefined grp-40 rplc-54"/>
    <w:basedOn w:val="DefaultParagraphFont"/>
    <w:qFormat/>
    <w:rPr/>
  </w:style>
  <w:style w:type="character" w:styleId="CatUserDefinedgrp38rplc56">
    <w:name w:val="cat-UserDefined grp-38 rplc-56"/>
    <w:basedOn w:val="DefaultParagraphFont"/>
    <w:qFormat/>
    <w:rPr/>
  </w:style>
  <w:style w:type="character" w:styleId="CatUserDefinedgrp40rplc58">
    <w:name w:val="cat-UserDefined grp-40 rplc-58"/>
    <w:basedOn w:val="DefaultParagraphFont"/>
    <w:qFormat/>
    <w:rPr/>
  </w:style>
  <w:style w:type="character" w:styleId="CatUserDefinedgrp42rplc59">
    <w:name w:val="cat-UserDefined grp-42 rplc-59"/>
    <w:basedOn w:val="DefaultParagraphFont"/>
    <w:qFormat/>
    <w:rPr/>
  </w:style>
  <w:style w:type="character" w:styleId="CatUserDefinedgrp38rplc61">
    <w:name w:val="cat-UserDefined grp-38 rplc-61"/>
    <w:basedOn w:val="DefaultParagraphFont"/>
    <w:qFormat/>
    <w:rPr/>
  </w:style>
  <w:style w:type="character" w:styleId="CatUserDefinedgrp40rplc63">
    <w:name w:val="cat-UserDefined grp-40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